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usrüstung Ski-/Snowboard-/Schneeschuhtouren Hochwinter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8"/>
        </w:rPr>
      </w:pPr>
      <w:r>
        <w:rPr>
          <w:rFonts w:cs="Arial Rounded MT Bold" w:ascii="Arial Rounded MT Bold" w:hAnsi="Arial Rounded MT Bold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echnische Ausrüst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Skitourengeher: Ski mit Tourenbindung, Skitourenschuhe mit Profilgummisohle, Harscheisen, Haftfelle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Snowboardfahrer: Snowboard, Snowboardschuhe, Schneeschuhen oder Kurzskis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Schneeschuhgeher: Schneeschuhe und gute Bergschuhe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stöcke (für Snowboardfahrer Teleskopstöcke)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inen-Verschütteten-Suchgerät LVS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inenschaufel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ierstange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ksack evtl. um Snowboard zu befestigen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ekleid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hose und Windjack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 Kleidu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chuhe (1 dünnes und 1 dickes Paar), Skihelm oder Mütz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atzwäsch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enbrille und evtl. Skibril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Gamasch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Freizeit- und Hausschu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Karten- und Notizmateria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 und Kartenmaterial vom Gebiet (wenn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esonder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tenartikel, Taschenmesser, ev. kleine Taschenapotheke, Pflast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encreme, Lippenschutz, Sonnenhu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Feldstecher und Fotoappara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henmesser, Kompass, GPS (alle 3 Artikel 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massstab, Neigungsmesser und Lupe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 Ausweis, ½-Tax Abo oder G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d (für Bahnen, Getränke, Zwischenverpflegung u.a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Hüttenschlafsac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Stirn- oder Taschenlampe, Skiwach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sflasc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Zwischenverpflegung für Anzahl  Ta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de-CH"/>
        </w:rPr>
      </w:pPr>
      <w:r>
        <w:rPr>
          <w:sz w:val="10"/>
          <w:szCs w:val="1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09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4:00Z</dcterms:created>
  <dc:creator>sb</dc:creator>
  <dc:description/>
  <cp:keywords/>
  <dc:language>en-US</dc:language>
  <cp:lastModifiedBy>Ignaz Flepp</cp:lastModifiedBy>
  <dcterms:modified xsi:type="dcterms:W3CDTF">2017-02-07T18:59:00Z</dcterms:modified>
  <cp:revision>4</cp:revision>
  <dc:subject/>
  <dc:title>Ausrüstung</dc:title>
</cp:coreProperties>
</file>